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bCs/>
          <w:sz w:val="28"/>
          <w:szCs w:val="28"/>
        </w:rPr>
        <w:t>к письму от____________№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15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</w:t>
        <w:br/>
        <w:t xml:space="preserve">№ 273-ФЗ «О противодействии коррупции» организации обязаны разрабатывать </w:t>
        <w:br/>
        <w:t xml:space="preserve">и принимать меры по предупреждению коррупции (далее – Федеральный закон № 273-ФЗ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</w:t>
        <w:br/>
        <w:t xml:space="preserve">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</w:t>
        <w:br/>
        <w:t xml:space="preserve">по предупреждению коррупции, которые могут включать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) определение подразделений или должностных лиц, ответственных </w:t>
        <w:br/>
        <w:t>за профилактику коррупционных и иных правонарушений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 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 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 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 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 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</w:t>
        <w:br/>
        <w:t xml:space="preserve">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  <w:sz w:val="26"/>
          <w:szCs w:val="26"/>
        </w:rPr>
        <w:t xml:space="preserve">(Обзор апелляционной </w:t>
        <w:br/>
        <w:t>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 перечень организаций, созданных в целях выполнения задач, поставленных перед Правительством Российской Федерации (подведомственных и подконтрольных Правительству Российской Федерации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 перечень должностей в этих организациях, замещение которых налагает обязанность представлять сведения о доходах, расходах, имуществе </w:t>
        <w:br/>
        <w:t>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 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Перечень возможных мероприятий предложен Методическими рекомендациями по разработке и принятию организациями мер </w:t>
        <w:br/>
        <w:t>по предупреждению и противодействию коррупции, разработанными Министерством труда и социальной защиты Российской Федерации в 2014 году (размещены на сайте Минтруда РФ), на базе которых,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аким образом, в организациях необходимо провести следующие мероприят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Назначить лицо, ответственное за антикоррупционную работу </w:t>
        <w:br/>
        <w:t>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 Разработать и утвердить локальным актом организации политику организации по противодействию коррупции, которая должна содержать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 оценку коррупционных рисков (заключается в выявлении условий </w:t>
        <w:br/>
        <w:t xml:space="preserve">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</w:t>
        <w:br/>
        <w:t>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 перечень должностей, выполнение обязанностей по которым связано </w:t>
        <w:br/>
        <w:t>с коррупционными риск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лан по минимизации установленных коррупционных рисков </w:t>
        <w:br/>
        <w:t xml:space="preserve">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</w:t>
        <w:br/>
        <w:t>ее выполнения);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оложение о конфликте интересов (с учетом положений Трудового кодекса Российской Федерации, Федерального закона № 273-ФЗ, Федерального закона № 44-ФЗ «О контрактной системе в сфере закупок товаров, работ, услуг для обеспечения государственных и муниципальных нужд», Федерального закона № 7-ФЗ «О некоммерческих организациях», Кодекса об административных правонарушениях), порядок раскрытия конфликта интересов работником организации (при приеме на работу и назначении на новую должность, </w:t>
        <w:br/>
        <w:t xml:space="preserve">по мере возникновения ситуаций конфликта интересов, в ходе проведения ежегодных аттестаций (заполнение декларации о конфликте интересов) </w:t>
        <w:br/>
        <w:t>и порядок его урегулирования, в том числе возможные способы разрешения возникшего конфликта интересов;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 положение информирования работниками работодателя о случаях склонения их к совершению коррупционных нарушений и порядке рассмотрения таких нарушений;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;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общие антикоррупционные обязанности работников организации </w:t>
        <w:br/>
        <w:t>и специальные обязанности для лиц, замещающих должности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 кодекс этики работников организации, утверждается локальным актом организации;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 обучение работников организации: семинары, круглые столы, лекции, пособия, памятки – в любых доступных формах, на регулярной основ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се указанные выше локальные акты должны быть утверждены </w:t>
        <w:br/>
        <w:t>в установленном в организации порядке, сотрудники ознакомлены с ними под роспись, ссылки на них, а также отдельные антикоррупционные обязанности работников включены в трудовые договоры и должностные инструк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</w:rPr>
        <w:t>Кроме того, реализация антикоррупционных мер в организациях контролируется органами прокуратуры. (</w:t>
      </w:r>
      <w:r>
        <w:rPr>
          <w:b w:val="false"/>
          <w:i/>
          <w:sz w:val="26"/>
          <w:szCs w:val="26"/>
        </w:rPr>
        <w:t>Например, в Хабаровском крае прокурор, действуя в интересах Российской Федерации, обратился в суд с исковым заявлением</w:t>
        <w:br/>
        <w:t xml:space="preserve">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  <w:i/>
            <w:sz w:val="26"/>
            <w:szCs w:val="26"/>
          </w:rPr>
          <w:t>закона</w:t>
        </w:r>
      </w:hyperlink>
      <w:r>
        <w:rPr>
          <w:b w:val="false"/>
          <w:i/>
          <w:sz w:val="26"/>
          <w:szCs w:val="26"/>
        </w:rPr>
        <w:t xml:space="preserve"> от 25 декабря 2008 года № 273-ФЗ «О противодействии коррупции» организация не исполняет обязанности по разработке и принятию мер </w:t>
        <w:br/>
        <w:t xml:space="preserve">по предупреждению коррупции. Бездействие ответчика создает условия </w:t>
        <w:br/>
        <w:t xml:space="preserve">для проявления коррупции, тем самым нарушаются интересы Российской Федерации </w:t>
        <w:br/>
        <w:t xml:space="preserve">и неопределенного круга лиц, правовые основы федерального антикоррупционного законодательства. 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</w:t>
        <w:br/>
        <w:t>по предупреждению корруп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59"/>
      <w:bookmarkEnd w:id="2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79"/>
      <w:bookmarkEnd w:id="3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94"/>
      <w:bookmarkStart w:id="6" w:name="Par9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59"/>
      <w:bookmarkEnd w:id="8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66"/>
      <w:bookmarkEnd w:id="9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77"/>
      <w:bookmarkEnd w:id="10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96"/>
      <w:bookmarkEnd w:id="11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204"/>
      <w:bookmarkEnd w:id="12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18"/>
      <w:bookmarkEnd w:id="13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28"/>
      <w:bookmarkEnd w:id="14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38"/>
      <w:bookmarkEnd w:id="15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6" w:name="Par52"/>
      <w:bookmarkEnd w:id="16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7" w:name="Par62"/>
      <w:bookmarkEnd w:id="17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76"/>
      <w:bookmarkEnd w:id="18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105"/>
      <w:bookmarkEnd w:id="19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111"/>
      <w:bookmarkEnd w:id="20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1" w:name="Par99"/>
      <w:bookmarkEnd w:id="2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47"/>
      <w:bookmarkEnd w:id="22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ar58"/>
      <w:bookmarkEnd w:id="23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71"/>
      <w:bookmarkEnd w:id="24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89"/>
      <w:bookmarkEnd w:id="25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102"/>
      <w:bookmarkStart w:id="27" w:name="Par10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" w:name="Par121"/>
      <w:bookmarkStart w:id="29" w:name="Par121"/>
      <w:bookmarkEnd w:id="2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0" w:name="Par126"/>
      <w:bookmarkEnd w:id="30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133"/>
      <w:bookmarkEnd w:id="31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2" w:name="Par146"/>
      <w:bookmarkEnd w:id="32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3" w:name="Par151"/>
      <w:bookmarkEnd w:id="33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Par154"/>
      <w:bookmarkStart w:id="35" w:name="Par15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6" w:name="Par161"/>
      <w:bookmarkEnd w:id="36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Par165"/>
      <w:bookmarkStart w:id="38" w:name="Par165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70"/>
      <w:bookmarkStart w:id="40" w:name="Par170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1" w:name="Par173"/>
      <w:bookmarkEnd w:id="41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2" w:name="Par185"/>
      <w:bookmarkEnd w:id="42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3" w:name="Par42"/>
      <w:bookmarkEnd w:id="43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4" w:name="Par46"/>
      <w:bookmarkEnd w:id="44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выполнении вышеуказанных мероприятий рекомендуем руководствоваться Письмом Минтруда России от 25.12.2014 № 18-0/10/В-8980 «О проведении федеральными государственными органами оценки коррупционных рисков» (размещено на сайте Минтруда РФ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 3 к настоящим Методическим рекомендациям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№ 2 к настоящим Методическим рекомендациям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 4 к настоящим Методическим рекомендациям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№ 1 к настоящим Методическим рекомендациям.</w:t>
      </w:r>
    </w:p>
  </w:footnote>
  <w:footnote w:id="7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08:00Z</dcterms:created>
  <dc:creator>Косенок Дарья Сергеевна</dc:creator>
  <dc:description/>
  <dc:language>en-US</dc:language>
  <cp:lastModifiedBy>секретарь</cp:lastModifiedBy>
  <cp:lastPrinted>2015-12-25T15:14:00Z</cp:lastPrinted>
  <dcterms:modified xsi:type="dcterms:W3CDTF">2018-06-20T04:08:00Z</dcterms:modified>
  <cp:revision>2</cp:revision>
  <dc:subject/>
  <dc:title/>
</cp:coreProperties>
</file>